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2285" cy="911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920" cy="908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08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920" cy="909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095" cy="912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095" cy="9133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095" cy="9133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095" cy="9133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50:00Z</dcterms:created>
  <dc:creator>itsuser</dc:creator>
  <dc:description/>
  <cp:keywords/>
  <dc:language>en-US</dc:language>
  <cp:lastModifiedBy>itsuser</cp:lastModifiedBy>
  <dcterms:modified xsi:type="dcterms:W3CDTF">2007-05-18T20:51:00Z</dcterms:modified>
  <cp:revision>1</cp:revision>
  <dc:subject/>
  <dc:title> </dc:title>
</cp:coreProperties>
</file>